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10.2021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 п. Пограничный                                           № 106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этапа предметной олимпиа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щихся 4-6 классов  в 2021-2022 учебном году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я о районной олимпиаде учащихся 5-6 классов Пограничного муниципального района, утвержденного приказом отдела народного образования администрации Пограничного муниципального района от 04.09.2012 г. № 193, Положения о районной олимпиаде учащихся начальных классов Пограничного муниципального района, утвержденного приказом отдела народного образования администрации Пограничного муниципального района от 07.10.2011 г. № 180, в целях создания оптимальных условий для раннего выявления одарённых и талантливых учащихся, а также развития познавательных форм работы                     с учащимися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в период с 08.11.2021 по 08.12.2021 проведение муниципального этапа предметной олимпиады учащихся 4-6 классов общеобразовательных организаций Пограничного муниципального округа (далее – Олимпиад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график проведения муниципального этапа предметной олимпиады учащихся 4-6 классов общеобразовательных организаций Пограничного муниципального округа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площадки по проведению Олимпиады за образовательными организациями, в которых обучаются участники Олимпиады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МБОУ «ПСОШ №1 ПМО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 МБОУ «ПСОШ №1 ПМО», отд.1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МБОУ «ПСОШ №2 ПМО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МБОУ «Барано-Оренбургская СОШ ПМО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МБОУ «Сергеевская СОШ ПМО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МБОУ «Жариковская СОШ ПМО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/>
      </w:pPr>
      <w:r>
        <w:rPr>
          <w:sz w:val="26"/>
          <w:szCs w:val="26"/>
        </w:rPr>
        <w:t>- филиал МБОУ «Жариковская СОШ ПМО» в с.Нестеро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>
          <w:sz w:val="26"/>
          <w:szCs w:val="26"/>
        </w:rPr>
      </w:pPr>
      <w:r>
        <w:rPr>
          <w:sz w:val="26"/>
          <w:szCs w:val="26"/>
        </w:rPr>
        <w:t>- филиал МБОУ «Жариковская СОШ ПМО» в с.Богу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0" w:hanging="573"/>
        <w:jc w:val="both"/>
        <w:rPr>
          <w:sz w:val="26"/>
          <w:szCs w:val="26"/>
        </w:rPr>
      </w:pPr>
      <w:r>
        <w:rPr>
          <w:sz w:val="26"/>
          <w:szCs w:val="26"/>
        </w:rPr>
        <w:t>- филиал МБОУ «Жариковская СОШ ПМО» в с.Барабаш-Лева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500" w:hanging="9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организаций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иказом по школе ответственных за проведение муниципального этапа Олимпиады учащихся 4-6 классов;</w:t>
      </w:r>
    </w:p>
    <w:p>
      <w:pPr>
        <w:pStyle w:val="Style17"/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оставить в учебно-методический отдел МКУ «ЦОД МОО Пограничного МО»  до </w:t>
      </w:r>
      <w:r>
        <w:rPr>
          <w:rFonts w:cs="Times New Roman" w:ascii="Times New Roman" w:hAnsi="Times New Roman"/>
          <w:b/>
          <w:sz w:val="26"/>
          <w:szCs w:val="26"/>
        </w:rPr>
        <w:t>09  ноября 2021 года</w:t>
      </w:r>
      <w:r>
        <w:rPr>
          <w:rFonts w:cs="Times New Roman" w:ascii="Times New Roman" w:hAnsi="Times New Roman"/>
          <w:sz w:val="26"/>
          <w:szCs w:val="26"/>
        </w:rPr>
        <w:t xml:space="preserve"> заявку на участие школьной команды в муниципальном этапе   Олимпиады по форме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380"/>
        <w:gridCol w:w="1892"/>
        <w:gridCol w:w="2274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щего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благовременно про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</w:t>
      </w:r>
      <w:r>
        <w:rPr>
          <w:rFonts w:cs="Times New Roman" w:ascii="Times New Roman" w:hAnsi="Times New Roman"/>
          <w:sz w:val="26"/>
          <w:szCs w:val="26"/>
        </w:rPr>
        <w:t>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567"/>
        <w:jc w:val="both"/>
        <w:rPr/>
      </w:pPr>
      <w:r>
        <w:rPr>
          <w:sz w:val="26"/>
          <w:szCs w:val="26"/>
        </w:rPr>
        <w:t>4.4. утвердить список дежурных в аудитории из числа педагогических работников, не являющихся специалистами по предмету, по которому проводится Олимпиад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567"/>
        <w:jc w:val="both"/>
        <w:rPr/>
      </w:pPr>
      <w:r>
        <w:rPr>
          <w:sz w:val="26"/>
          <w:szCs w:val="26"/>
        </w:rPr>
        <w:t>4.5. обеспечить объективность и прозрачность процедуры проведения Олимпиады путем присутствия на площадках наблюдателей из родительской общественности и/или социальных партнер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4.6. в дни проведения Олимпиады обеспечить распечатку олимпиадных заданий, соблюдая меры конфиденциальности; провести кодирование (обезличивание) 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567"/>
        <w:jc w:val="both"/>
        <w:rPr/>
      </w:pPr>
      <w:r>
        <w:rPr>
          <w:sz w:val="26"/>
          <w:szCs w:val="26"/>
        </w:rPr>
        <w:t>4.7. обеспечить в течение 40 минут после окончания испытания по каждому предмету направление в адрес организатора муниципального этапа Олимпиады   протоколов общественного наблюдения за объективностью проведения муниципального этапа Олимпиады (приложение 2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567"/>
        <w:jc w:val="both"/>
        <w:rPr/>
      </w:pPr>
      <w:r>
        <w:rPr>
          <w:sz w:val="26"/>
          <w:szCs w:val="26"/>
        </w:rPr>
        <w:t>4.8. организовать проверку олимпиадных заданий и предоставление протоколов проверки в сроки, указанные в графике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лимпиады назначить предметно-методическую  комиссию в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дракова А.Н., руководитель окружного методического объединения учителей русского языка и литера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ова Н.А., руководитель окружного методического объединения учителей матема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льгина М.Н.,  руководитель окружного методического объединения учителей английского язы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ян Н.В., руководитель окружного методического объединения учителей химии, биологии, географ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жумцева М.М., руководитель   окружного методического объединения учителей истории, обществозн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ход Т.Е., руководитель окружного методического объединения учителей начальных клас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ам предметно-методической комиссии подготовить до </w:t>
      </w:r>
      <w:r>
        <w:rPr>
          <w:rFonts w:cs="Times New Roman" w:ascii="Times New Roman" w:hAnsi="Times New Roman"/>
          <w:b/>
          <w:sz w:val="26"/>
          <w:szCs w:val="26"/>
        </w:rPr>
        <w:t>10 ноября 2021</w:t>
      </w:r>
      <w:r>
        <w:rPr>
          <w:rFonts w:cs="Times New Roman" w:ascii="Times New Roman" w:hAnsi="Times New Roman"/>
          <w:sz w:val="26"/>
          <w:szCs w:val="26"/>
        </w:rPr>
        <w:t xml:space="preserve"> года  задания к олимпиадам по следующим предметам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матика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сский язык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тература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глийский язык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рия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иология (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еография (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знание (6 кл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руководителей общеобразовательных организаций, заведующего учебно-методическим отделом МКУ «ЦОД МОО Пограничного МО» Шичкину Н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Н.Г. Пан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от 25.10.2021  № 106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 предметной олимпиады учащихся 4-6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 2021- 2022 учебном году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1159"/>
        <w:gridCol w:w="1559"/>
        <w:gridCol w:w="2977"/>
        <w:gridCol w:w="2100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оведения соревновательных т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оригиналов работ, протоколов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1 ча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–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, 5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ноябр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– 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,5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 – 1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– 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,5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-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,5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 ч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ллели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6 класс – 1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от 25.10.2021  №  106 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ого наблюдения за объективностью проведения муниципального этапа</w:t>
        <w:br/>
        <w:t xml:space="preserve"> предметной олимпиады учащихся 4-6 классов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>Наименование ОО: 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та: 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sz w:val="26"/>
          <w:szCs w:val="26"/>
          <w:lang w:val="en-US"/>
        </w:rPr>
        <w:t>: 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809"/>
        <w:gridCol w:w="1597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блю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ремени проведения олимпиа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в аудитории в ходе выполнения олимпиадных зад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обучающихся олимпиадными зада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вели инструктаж для участников и проинформировали о порядке выполнения олимпиадных зад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порядка проведения олимпиады, в т.ч.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актов использования обучающимися справочно-информационных материалов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актов «подсказывания» обучающимся со стороны организато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ыноса работ обучающихся во время проведения олимпиа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свободного перемещения по аудитории участниками олимпиа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актов использования телефонов участниками олимпиады во время ее провед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присутствия в аудитории посторонн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щественный наблюдатель:                                 ______________________________________/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рганизатор в аудитории:</w:t>
        <w:tab/>
        <w:t>______________________________________/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ководитель ОО:</w:t>
        <w:tab/>
        <w:t>______________________________________/_________________________________________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_______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6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6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8:00Z</dcterms:created>
  <dc:creator>Admin</dc:creator>
  <dc:description/>
  <dc:language>en-US</dc:language>
  <cp:lastModifiedBy>Admin</cp:lastModifiedBy>
  <cp:lastPrinted>2021-10-25T12:35:00Z</cp:lastPrinted>
  <dcterms:modified xsi:type="dcterms:W3CDTF">2022-07-08T06:18:00Z</dcterms:modified>
  <cp:revision>2</cp:revision>
  <dc:subject/>
  <dc:title/>
</cp:coreProperties>
</file>